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老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风潮下的青春嘻哈老狼与年轻</w:t>
      </w:r>
      <w:r>
        <w:rPr>
          <w:sz w:val="48"/>
          <w:szCs w:val="48"/>
        </w:rPr>
        <w:t>Rapp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尤其是嘻哈文化中，年轻与老一辈的对话总是一场精彩的跨代交响。最近，这场交响得到了极大的推动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和老狼合作的消息引起了公众的广泛关注。这不仅是两代人之间的一次美好的交流，也标志着一种新的艺术融合和创新风潮。</w:t>
      </w:r>
      <w:r>
        <w:rPr>
          <w:sz w:val="32"/>
          <w:szCs w:val="32"/>
        </w:rPr>
        <w:t>&lt;/p&gt;&lt;p&gt;&lt;img src="/static-img/RCAR_qZ4NUr7re7wTVJjkSJH_au46RPI9m2r8ZpiWyQ.jpg"&gt;&lt;/p&gt;&lt;p&gt;DISSSUBS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Dissolution of Subcultures and Societal Stereotypes”</w:t>
      </w:r>
      <w:r>
        <w:rPr>
          <w:sz w:val="32"/>
          <w:szCs w:val="32"/>
        </w:rPr>
        <w:t>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独特视角和强烈个性，在网络上迅速崛起。她以尖锐而犀利的话语，挑战传统社会规范和青年文化中的刻板印象。她的歌曲充满了对现实生活中的矛盾与批判，而她那坚定不移的声音，更让人感受到了一股不可阻挡的青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作为中国嘻哈界的一颗璀璨星辰，他曾经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带领一批新生代音乐人走进人们的心灵。他深谙此行，并且始终保持着对新鲜事物的开放态度。在他看来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样的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代表了时代发展所需的一种声音，更是他自己多年的追求精神的一部分。</w:t>
      </w:r>
      <w:r>
        <w:rPr>
          <w:sz w:val="32"/>
          <w:szCs w:val="32"/>
        </w:rPr>
        <w:t>&lt;/p&gt;&lt;p&gt;&lt;img src="/static-img/pzRki3mUC0j7694nBYDZzyJH_au46RPI9m2r8ZpiWyQ.jpg"&gt;&lt;/p&gt;&lt;p&gt;</w:t>
      </w:r>
      <w:r>
        <w:rPr>
          <w:sz w:val="32"/>
          <w:szCs w:val="32"/>
        </w:rPr>
        <w:t>两人合作的事迹，让许多观察者感到意外又兴奋。他们共同创作了一首名为《逆袭》的歌曲。这首歌既有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那种强烈的情感爆发，也保留了老狼那种深沉而温暖的情怀。《逆袭》通过对自我成长、勇于冒险以及坚持梦想等主题进行表达，让听众在听起来时仿佛能看到两个世界不同的风景，但却同样触及心灵深处的一个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合作之外，他们还举办了一系列线上互动活动，如直播、社交媒体问答等，以此来进一步增进双方粉丝间的情感联系。在这些活动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展示出了她对于音乐创作过程透明化，以及对于粉丝参与度提升非常重视这一点。而老狼则展现出他的包容性，对于不同年龄段、背景的人都给予平等尊重，这也正是他一直以来的艺術态度之一。</w:t>
      </w:r>
      <w:r>
        <w:rPr>
          <w:sz w:val="32"/>
          <w:szCs w:val="32"/>
        </w:rPr>
        <w:t>&lt;/p&gt;&lt;p&gt;&lt;img src="/static-img/Ap-NpyX7nk0COFHfdcqm_CJH_au46RPI9m2r8ZpiWyQ.jpg"&gt;&lt;/p&gt;&lt;p&gt;</w:t>
      </w:r>
      <w:r>
        <w:rPr>
          <w:sz w:val="32"/>
          <w:szCs w:val="32"/>
        </w:rPr>
        <w:t>这种跨越世代、跨越地域的大师徒关系，不仅为年轻一辈提供了解决问题的手段，也为他们树立了榜样。而对于那些想要加入这个领域但不知从何开始的人来说，这样的故事无疑是一个鼓舞人的信号灯，它指引着每一个渴望改变世界的声音前进方向，为他们描绘出可能性的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这样的合作，不仅是一次简单的地位交易或商业行为，它更是一种文化上的相遇，是两个不同世界之间最真挚的情感交流。此类事件，无疑会成为未来的历史回顾中不可或缺的一部分，因为它们提醒我们，每一次创造都是基于理解与尊重，并且它将激励更多的人们去探索自己的潜力，从而开启一个更加多元化和丰富多彩的艺术未来。</w:t>
      </w:r>
      <w:r>
        <w:rPr>
          <w:sz w:val="32"/>
          <w:szCs w:val="32"/>
        </w:rPr>
        <w:t>&lt;/p&gt;&lt;p&gt;&lt;img src="/static-img/oAQ8nVu7rixnAYR0LrXg3CJH_au46RPI9m2r8ZpiWyQ.jpg"&gt;&lt;/p&gt;&lt;p&gt;&lt;a href = "/doc/57360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老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风潮下的青春嘻哈老狼与年轻</w:t>
      </w:r>
      <w:r>
        <w:rPr>
          <w:sz w:val="32"/>
          <w:szCs w:val="32"/>
        </w:rPr>
        <w:t>Rapper.doc" rel="alternate" download="57360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老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风潮下的青春嘻哈老狼与年轻</w:t>
      </w:r>
      <w:r>
        <w:rPr>
          <w:sz w:val="32"/>
          <w:szCs w:val="32"/>
        </w:rPr>
        <w:t>Rapp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